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П У Б Л И К А     С Р Б И Ј 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КРУПАЊ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за спровођење програм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ршке пољопривредне политик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Број: 320-</w:t>
      </w:r>
      <w:r>
        <w:rPr>
          <w:rFonts w:cs="Calibri" w:ascii="Calibri" w:hAnsi="Calibri"/>
          <w:sz w:val="22"/>
          <w:szCs w:val="22"/>
          <w:lang w:val="sr-CS"/>
        </w:rPr>
        <w:t>8</w:t>
      </w:r>
      <w:r>
        <w:rPr>
          <w:sz w:val="22"/>
          <w:szCs w:val="22"/>
          <w:lang w:val="sr-CS"/>
        </w:rPr>
        <w:t>/201</w:t>
      </w:r>
      <w:r>
        <w:rPr>
          <w:rFonts w:cs="Calibri" w:ascii="Calibri" w:hAnsi="Calibri"/>
          <w:sz w:val="22"/>
          <w:szCs w:val="22"/>
          <w:lang w:val="sr-CS"/>
        </w:rPr>
        <w:t>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04</w:t>
      </w:r>
      <w:r>
        <w:rPr>
          <w:sz w:val="22"/>
          <w:szCs w:val="22"/>
          <w:lang w:val="sr-CS"/>
        </w:rPr>
        <w:t>.0</w:t>
      </w:r>
      <w:r>
        <w:rPr>
          <w:rFonts w:cs="Calibri" w:ascii="Calibri" w:hAnsi="Calibri"/>
          <w:sz w:val="22"/>
          <w:szCs w:val="22"/>
          <w:lang w:val="sr-CS"/>
        </w:rPr>
        <w:t>5</w:t>
      </w:r>
      <w:r>
        <w:rPr>
          <w:sz w:val="22"/>
          <w:szCs w:val="22"/>
          <w:lang w:val="sr-CS"/>
        </w:rPr>
        <w:t>.201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sz w:val="22"/>
          <w:szCs w:val="22"/>
          <w:lang w:val="sr-CS"/>
        </w:rPr>
        <w:t>.год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 р у п а њ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val="sr-CS"/>
        </w:rPr>
        <w:t xml:space="preserve">          </w:t>
      </w:r>
      <w:r>
        <w:rPr>
          <w:rFonts w:eastAsia="CHelv;Times New Roman"/>
          <w:lang w:val="sr-C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мисиј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спровођење програма подршке пољопривредене политике у општини Крупањ на основу Одлуке о образовању буџетског фонда за развој пољопривреде у општини Крупањ („Службени лист општине Крупањ“ број 4/2011), Одлуке о буџету општине Крупањ за 2016.годину („Службени лист општине Крупањ“ број 23/2015) и Програма подршке за спровођење пољопривредне политике и политике руралног развоја општине Крупањ за 2016.годину („Службени лист општине Крупањ“ бр. 4/2016) расписуј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К О Н  К У Р 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ЗА ДОДЕЛУ ПОДСТИЦАЈНИХ СРЕДСТАВА ПО ПРОГРАМУ ПОДРШКЕ ЗА СПРОВОЂЕЊЕ ПОЉОПРИВРЕДНЕ ПОЛИТИКЕ И ПОЛИТИКЕ РУРАЛНОГ РАЗВОЈА ОПШТИНЕ КРУПАЊ ЗА 2016.ГОДИН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МЕРЕ ДИРЕКТНИХ ПЛАЋАЊ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пшти критеријуми за </w:t>
      </w:r>
      <w:r>
        <w:rPr>
          <w:rFonts w:cs="Calibri" w:ascii="Calibri" w:hAnsi="Calibri"/>
          <w:sz w:val="22"/>
          <w:szCs w:val="22"/>
          <w:lang w:val="sr-CS"/>
        </w:rPr>
        <w:t>регрес за репродуктивни маретирајал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-да је комерцијално породично пољопривредно газдинство са територије општине Крупањ (физичко лице) са активним статусом регистровано (обновљено) </w:t>
      </w:r>
      <w:r>
        <w:rPr>
          <w:lang w:val="sr-CS"/>
        </w:rPr>
        <w:t xml:space="preserve">код Управе за трезор, филијала Лозница, експозитура Крупањ, </w:t>
      </w:r>
      <w:r>
        <w:rPr>
          <w:rFonts w:cs="Calibri" w:ascii="Calibri" w:hAnsi="Calibri"/>
          <w:lang w:val="sr-CS"/>
        </w:rPr>
        <w:t xml:space="preserve"> </w:t>
      </w:r>
      <w:r>
        <w:rPr>
          <w:lang w:val="sr-CS"/>
        </w:rPr>
        <w:t>до дана објављивања конкурс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i/>
          <w:color w:val="FF0000"/>
          <w:lang w:val="sr-CS"/>
        </w:rPr>
        <w:t>на огласној табли овог органа</w:t>
      </w:r>
      <w:r>
        <w:rPr>
          <w:lang w:val="sr-CS"/>
        </w:rPr>
        <w:t xml:space="preserve">, у складу са Правилником о упису у регистар пољопривредних газдинстава и обнови регистрације, као и о условима за пасиван статус пољопривредног газдинства („Службени гласник РС“ бр. 17/2013 и 102/15), што доказује одговарајућом документацијом из регистра пољопривредних газдинстава (потврда о активном статусу, извод из регистра, биљна и животињска структура);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да један исти корисник може остварити подстицаје за мере директних плаћања, мере кредитне подршке и мере руралног развоја али само у оквиру исте шифре инвестиције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да је  потписао изјаву да не постоји захтев за исто улагање у другим јавним фондовима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да је измирио доспеле обавезе</w:t>
      </w:r>
      <w:r>
        <w:rPr>
          <w:lang w:val="sr-Latn-CS"/>
        </w:rPr>
        <w:t xml:space="preserve"> </w:t>
      </w:r>
      <w:r>
        <w:rPr>
          <w:lang w:val="sr-CS"/>
        </w:rPr>
        <w:t>по основу изворних јавних прихода, што доказује издавањем уверења из локалне пореске администрације које не сме бити старије од три месеца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предмет инвестиције реализован до 30. новембра 2016.годин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sr-CS"/>
        </w:rPr>
      </w:pPr>
      <w:r>
        <w:rPr>
          <w:rFonts w:cs="Arial" w:ascii="Arial" w:hAnsi="Arial"/>
          <w:b/>
          <w:color w:val="000000"/>
          <w:sz w:val="24"/>
          <w:lang w:val="sr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 Листа инвестиције у оквиру мера директних плаћања</w:t>
      </w:r>
      <w:r>
        <w:rPr/>
        <w:t xml:space="preserve"> </w:t>
      </w:r>
    </w:p>
    <w:tbl>
      <w:tblPr>
        <w:tblW w:w="907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984"/>
      </w:tblGrid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р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нвести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грес за репродуктивни материјал (вештачко осемењавањ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2</w:t>
            </w:r>
            <w:r>
              <w:rPr>
                <w:rFonts w:cs="Arial" w:ascii="Arial" w:hAnsi="Arial"/>
                <w:sz w:val="24"/>
                <w:szCs w:val="24"/>
              </w:rPr>
              <w:t>00.00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color w:val="0070C0"/>
          <w:sz w:val="24"/>
          <w:szCs w:val="24"/>
          <w:lang w:val="sr-CS"/>
        </w:rPr>
      </w:pPr>
      <w:r>
        <w:rPr>
          <w:rFonts w:cs="Calibri" w:ascii="Calibri" w:hAnsi="Calibri"/>
          <w:color w:val="0070C0"/>
          <w:sz w:val="24"/>
          <w:szCs w:val="24"/>
          <w:lang w:val="sr-CS"/>
        </w:rPr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аксимални  износ регреса за вештачко осемењавање уматичених грла износи 1.800,00 динара за вештачки осемењено грло (први пут), по редоследу пристизања захтева до утрошка средстава. </w:t>
      </w:r>
    </w:p>
    <w:p>
      <w:pPr>
        <w:pStyle w:val="Normal"/>
        <w:ind w:firstLine="709"/>
        <w:jc w:val="both"/>
        <w:rPr>
          <w:rFonts w:ascii="Calibri" w:hAnsi="Calibri" w:cs="Calibri"/>
          <w:color w:val="00B050"/>
          <w:sz w:val="24"/>
          <w:szCs w:val="24"/>
          <w:lang w:val="sr-CS"/>
        </w:rPr>
      </w:pPr>
      <w:r>
        <w:rPr>
          <w:rFonts w:cs="Calibri" w:ascii="Calibri" w:hAnsi="Calibri"/>
          <w:color w:val="00B050"/>
          <w:sz w:val="24"/>
          <w:szCs w:val="24"/>
          <w:lang w:val="sr-CS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70C0"/>
          <w:sz w:val="24"/>
          <w:szCs w:val="24"/>
          <w:lang w:val="sr-CS"/>
        </w:rPr>
      </w:pPr>
      <w:r>
        <w:rPr>
          <w:rFonts w:cs="Calibri" w:ascii="Calibri" w:hAnsi="Calibri"/>
          <w:color w:val="0070C0"/>
          <w:sz w:val="24"/>
          <w:szCs w:val="24"/>
          <w:lang w:val="sr-CS"/>
        </w:rPr>
        <w:t>ПОТРЕБНА ДОКУМЕНТАЦИЈА за вештачко осемењавањ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2"/>
          <w:szCs w:val="22"/>
          <w:lang w:val="sr-CS"/>
        </w:rPr>
      </w:pPr>
      <w:r>
        <w:rPr>
          <w:rFonts w:cs="Calibri" w:ascii="Calibri" w:hAnsi="Calibri"/>
          <w:color w:val="0070C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з захтев за регрес за вештачко осемењавање (100.1.1) прилаже се следећа документација: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  <w:sz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lang w:val="sr-CS"/>
        </w:rPr>
        <w:t xml:space="preserve">фотокопије матичног листа пасоша и картона о вештачком осемењавању краве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lang w:val="sr-CS"/>
        </w:rPr>
        <w:t xml:space="preserve">на  име носиоца РПГ или члана његовог пољопривредног газдин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70C0"/>
          <w:sz w:val="24"/>
          <w:lang w:val="sr-CS"/>
        </w:rPr>
        <w:t>фотокопија документације из РПГ за 2016 годину (потврда  о активном статусу у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sr-CS"/>
        </w:rPr>
        <w:t>Регистру пољопривредних газдинстава или решење о упису у РПГ, извод из регистра    пољопривредних газдинстава и извод из регистра пољопривредних газдинстава за животиње)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оргинал уверење да су измирене  доспеле обавезе</w:t>
      </w:r>
      <w:r>
        <w:rPr>
          <w:rFonts w:cs="Times New Roman" w:ascii="Times New Roman" w:hAnsi="Times New Roman"/>
          <w:color w:val="0070C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 основу изворних јавних прих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(уверење из локалне пореске  администрације које не сме бити старије од три месеца од дана подношења захтева)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ab/>
        <w:t>НАЧИН ПОДНОШЕЊА ПРИ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ab/>
        <w:t>Образац пријаве број 1 за мере директних плаћања може се преузети у писарници Општинске управе Крупањ сваког радног дана од 7,00 до 15,00 часова или са сајта општине. Пријаве са прописаном документацијом се достављају у запечаћеној коверти лично у писарницу или препорученом поштом на адресу Општинске управе Крупањ са назнаком „конкурс за репродуктивни материјал“ а на полеђини име, презиме и адресу подносиоца прија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НЕПОТПУНЕ И НЕБЛАГОВРЕМЕНЕ ПРИЈАВЕ НЕЋЕ СЕ РАЗМАТРА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lang w:val="sr-CS"/>
        </w:rPr>
      </w:pPr>
      <w:r>
        <w:rPr>
          <w:rFonts w:cs="Arial" w:ascii="Arial" w:hAnsi="Arial"/>
          <w:color w:val="FF0000"/>
          <w:sz w:val="24"/>
          <w:lang w:val="sr-CS"/>
        </w:rPr>
        <w:t xml:space="preserve">РОК ЗА ПОДНОШЕЊЕ ПРИЈАВА: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lang w:val="sr-CS"/>
        </w:rPr>
      </w:pPr>
      <w:r>
        <w:rPr>
          <w:rFonts w:cs="Arial" w:ascii="Arial" w:hAnsi="Arial"/>
          <w:color w:val="FF0000"/>
          <w:sz w:val="24"/>
          <w:lang w:val="sr-CS"/>
        </w:rPr>
        <w:t xml:space="preserve">Од дана објављивања конкурса закључно са 30.11.2016 године до  15,00 часов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  <w:t xml:space="preserve">АДМИНИСТРАТИВНА ПРОЦЕДУР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sr-CS"/>
        </w:rPr>
        <w:t xml:space="preserve">Спрођење административне процедуре, утврђивање испуњености услова за доделу подстицаја, доношење одлуке о додели подстицаја и решења о исплати подстицајних средстава врши се у складу са усвојеним Програмом мера подршке за спровођење пољопривредне политике и политике руралног развоја општине Крупањ за 2016 годину  </w:t>
      </w:r>
      <w:r>
        <w:rPr>
          <w:rFonts w:cs="Arial" w:ascii="Arial" w:hAnsi="Arial"/>
          <w:color w:val="000000"/>
          <w:sz w:val="24"/>
          <w:lang w:val="sr-Latn-CS"/>
        </w:rPr>
        <w:t xml:space="preserve">I </w:t>
      </w:r>
      <w:r>
        <w:rPr>
          <w:rFonts w:cs="Arial" w:ascii="Arial" w:hAnsi="Arial"/>
          <w:color w:val="000000"/>
          <w:sz w:val="24"/>
          <w:lang w:val="sr-CS"/>
        </w:rPr>
        <w:t>број : 320-2/2016 од 30.03.2016. годин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 xml:space="preserve">МЕРЕ КРЕДИТНЕ ПОДРШКЕ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Општи критеријуми за </w:t>
      </w:r>
      <w:r>
        <w:rPr>
          <w:rFonts w:cs="Calibri" w:ascii="Calibri" w:hAnsi="Calibri"/>
          <w:sz w:val="22"/>
          <w:szCs w:val="22"/>
          <w:lang w:val="sr-CS"/>
        </w:rPr>
        <w:t>мере кредитне подршке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-да је комерцијално породично пољопривредно газдинство са територије општине Крупањ (физичко лице) са активним статусом регистровано (обновљено) </w:t>
      </w:r>
      <w:r>
        <w:rPr>
          <w:lang w:val="sr-CS"/>
        </w:rPr>
        <w:t>код Управе за трезор, филијала Лозница, експозитура Крупањ, до дана објављивања конкурса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i/>
          <w:color w:val="FF0000"/>
          <w:lang w:val="sr-CS"/>
        </w:rPr>
        <w:t>на огласној табли овог органа</w:t>
      </w:r>
      <w:r>
        <w:rPr>
          <w:lang w:val="sr-CS"/>
        </w:rPr>
        <w:t xml:space="preserve">, у складу са Правилником о упису у регистар пољопривредних газдинстава и обнови регистрације, као и о условима за пасиван статус пољопривредног газдинства („Службени гласник РС“ бр. 17/2013 и 102/15), што доказује одговарајућом документацијом из регистра пољопривредних газдинстава (потврда о активном статусу, извод из регистра, биљна и животињска структура);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да један исти корисник може остварити подстицаје за мере директних плаћања, мере кредитне подршке и мере руралног развоја али само у оквиру исте шифре инвестициј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lang w:val="sr-CS"/>
        </w:rPr>
        <w:t>-да за кредитну линију за коју подноси захтев није користио општински подстицај за субвенционисање кама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Листа инвестиција у оквиру мере кредитне подршк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78"/>
        <w:gridCol w:w="2356"/>
      </w:tblGrid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нвестициј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износ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0.2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ало облици кредитне подрш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00.000,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а 100% субвеционише камату на одобрена кредитна средства банке, за крадите враћене у року и наменски утрошене а максимални износ подстицаја је 40.000,00 динара по кориснику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70C0"/>
          <w:sz w:val="24"/>
          <w:szCs w:val="24"/>
          <w:lang w:val="sr-CS"/>
        </w:rPr>
        <w:t>ПОТРЕБНА ДОКУМЕНТАЦИЈА за субвенционисање камата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70C0"/>
          <w:sz w:val="24"/>
          <w:szCs w:val="24"/>
          <w:highlight w:val="yellow"/>
          <w:lang w:val="sr-CS"/>
        </w:rPr>
        <w:t>У</w:t>
      </w:r>
      <w:r>
        <w:rPr>
          <w:rFonts w:cs="Times New Roman" w:ascii="Times New Roman" w:hAnsi="Times New Roman"/>
          <w:color w:val="0070C0"/>
          <w:sz w:val="24"/>
          <w:szCs w:val="24"/>
          <w:highlight w:val="yellow"/>
          <w:lang w:val="sr-CS"/>
        </w:rPr>
        <w:t>з захтев за субвенционисање камата (100.2.2.) прилаже се следећа документација:</w:t>
      </w:r>
      <w:r>
        <w:rPr>
          <w:rFonts w:cs="Times New Roman" w:ascii="Times New Roman" w:hAnsi="Times New Roman"/>
          <w:color w:val="0070C0"/>
          <w:sz w:val="22"/>
          <w:szCs w:val="22"/>
          <w:highlight w:val="yellow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color w:val="0070C0"/>
          <w:sz w:val="24"/>
          <w:lang w:val="sr-CS"/>
        </w:rPr>
        <w:tab/>
        <w:t>-</w:t>
      </w:r>
      <w:r>
        <w:rPr>
          <w:lang w:val="sr-CS"/>
        </w:rPr>
        <w:t>потврд</w:t>
      </w:r>
      <w:r>
        <w:rPr>
          <w:rFonts w:cs="Calibri" w:ascii="Calibri" w:hAnsi="Calibri"/>
          <w:lang w:val="sr-CS"/>
        </w:rPr>
        <w:t>а</w:t>
      </w:r>
      <w:r>
        <w:rPr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здата од стране банке </w:t>
      </w:r>
      <w:r>
        <w:rPr>
          <w:lang w:val="sr-CS"/>
        </w:rPr>
        <w:t>да је кредит враћен у року и наменски искоришћен, наводећи износ главнице и камате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</w:t>
      </w:r>
      <w:r>
        <w:rPr>
          <w:lang w:val="sr-CS"/>
        </w:rPr>
        <w:t>уговор о кредиту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-оргинал (оверена фотокопија) </w:t>
      </w:r>
      <w:r>
        <w:rPr>
          <w:lang w:val="sr-CS"/>
        </w:rPr>
        <w:t>фискални рачун уз блок  рачун на име подносиоца захтева или уплатницу на рачун добављача</w:t>
      </w:r>
      <w:r>
        <w:rPr>
          <w:rFonts w:cs="Calibri" w:ascii="Calibri" w:hAnsi="Calibri"/>
          <w:lang w:val="sr-CS"/>
        </w:rPr>
        <w:t xml:space="preserve"> као доказ да је средства наменски утрошио у зависности од програма и услова конкурса да су одобрена кредитна средства наменски искоришћена;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lang w:val="sr-CS"/>
        </w:rPr>
        <w:t>-</w:t>
      </w:r>
      <w:r>
        <w:rPr>
          <w:lang w:val="sr-CS"/>
        </w:rPr>
        <w:t>документаци</w:t>
      </w:r>
      <w:r>
        <w:rPr>
          <w:rFonts w:cs="Calibri" w:ascii="Calibri" w:hAnsi="Calibri"/>
          <w:lang w:val="sr-CS"/>
        </w:rPr>
        <w:t>ју</w:t>
      </w:r>
      <w:r>
        <w:rPr>
          <w:lang w:val="sr-CS"/>
        </w:rPr>
        <w:t xml:space="preserve"> из РПГ</w:t>
      </w:r>
      <w:r>
        <w:rPr>
          <w:rFonts w:cs="Calibri" w:ascii="Calibri" w:hAnsi="Calibri"/>
          <w:lang w:val="sr-CS"/>
        </w:rPr>
        <w:t xml:space="preserve"> (</w:t>
      </w:r>
      <w:r>
        <w:rPr>
          <w:lang w:val="sr-CS"/>
        </w:rPr>
        <w:t>потврду и извод из регистра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НАЧИН ПОДНОШЕЊА ПРИЈА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ab/>
        <w:t>Образац пријаве број 2 за остале облике кредитне подршке-субвенционисање камата може се преузети у писарници Општинске управе Крупањ сваког радног дана од 7,00 до 15,00 часова или са сајта општине. Пријаве са прописаном документацијом се достављају лично у писарници или препорученом поштом на адресу Општинске управе Крупањ са назнаком „захтев за субвенционисање камата“сваког радног да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lang w:val="sr-CS"/>
        </w:rPr>
        <w:t>НЕПОТПУНЕ И НЕБЛАГОВРЕМЕНЕ ПРИЈАВЕ НЕЋЕ СЕ РАЗМАТРА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lang w:val="sr-CS"/>
        </w:rPr>
      </w:pPr>
      <w:r>
        <w:rPr>
          <w:rFonts w:cs="Arial" w:ascii="Arial" w:hAnsi="Arial"/>
          <w:color w:val="FF0000"/>
          <w:sz w:val="24"/>
          <w:lang w:val="sr-CS"/>
        </w:rPr>
        <w:t xml:space="preserve">РОК ЗА ПОДНОШЕЊЕ ПРИЈАВ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FF0000"/>
          <w:sz w:val="24"/>
          <w:lang w:val="sr-CS"/>
        </w:rPr>
        <w:t xml:space="preserve">Поношење захтева за субвенционисање камате омогућено је  сваког радног дана од 7,00 до 15,00 часова а исплата одобрених средстава обављаћа се до утрошка средстава планираних Програмом </w:t>
      </w:r>
      <w:r>
        <w:rPr>
          <w:rFonts w:cs="Arial" w:ascii="Arial" w:hAnsi="Arial"/>
          <w:color w:val="000000"/>
          <w:sz w:val="24"/>
          <w:lang w:val="sr-CS"/>
        </w:rPr>
        <w:t xml:space="preserve">подршке за спровођење пољопривредне политике и политике руралног развоја општине Крупањ за 2016 годину  </w:t>
      </w:r>
      <w:r>
        <w:rPr>
          <w:rFonts w:cs="Arial" w:ascii="Arial" w:hAnsi="Arial"/>
          <w:color w:val="000000"/>
          <w:sz w:val="24"/>
          <w:lang w:val="sr-Latn-CS"/>
        </w:rPr>
        <w:t xml:space="preserve">I </w:t>
      </w:r>
      <w:r>
        <w:rPr>
          <w:rFonts w:cs="Arial" w:ascii="Arial" w:hAnsi="Arial"/>
          <w:color w:val="000000"/>
          <w:sz w:val="24"/>
          <w:lang w:val="sr-CS"/>
        </w:rPr>
        <w:t>број : 320-2/2016 од 30.03.2016. годин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  <w:t xml:space="preserve">АДМИНИСТРАТИВНА ПРОЦЕДУРА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lang w:val="sr-CS"/>
        </w:rPr>
        <w:t>Након отплате кредита банка је у обавези да клијенту изда потврду да је кредит враћен у року и наменски искоришћен, наводећи износ главнице и камате, коју клијент уз захтев за повраћај камате доставља Комисији за спровођење програма, са осталом документацијом (уговор о кредиту, фискални рачун уз блок  рачун на име подносиоца захтева или уплатницу на рачун добављача, са документацијом из РПГ-потврду и извод из регистра). Комисија врши обраду захтева по редоследу пристизања до утрошка средстава предвиђених програмом и кроз извештај доставља председнику општине који доноси решење о исплати субвенционисане камате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 xml:space="preserve">МЕРЕ РУРАЛНОГ РАЗВОЈА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Табеларни приказ финансијских средстава за мере руралног развоја</w:t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"/>
        <w:gridCol w:w="2872"/>
        <w:gridCol w:w="1377"/>
        <w:gridCol w:w="1649"/>
        <w:gridCol w:w="1239"/>
        <w:gridCol w:w="1373"/>
      </w:tblGrid>
      <w:tr>
        <w:trPr>
          <w:trHeight w:val="153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.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Назив</w:t>
            </w:r>
            <w:r>
              <w:rPr>
                <w:b/>
              </w:rPr>
              <w:t xml:space="preserve"> мер</w:t>
            </w:r>
            <w:r>
              <w:rPr>
                <w:b/>
                <w:lang w:val="sr-RS"/>
              </w:rPr>
              <w:t>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ифра мер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ланирани буџет за меру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(укупан износ по мери у РСД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Износ подстицаја по кориснику</w:t>
            </w:r>
            <w:r>
              <w:rPr>
                <w:b/>
                <w:lang w:val="sr-CS"/>
              </w:rPr>
              <w:t xml:space="preserve"> без пдв-а</w:t>
            </w:r>
            <w:r>
              <w:rPr>
                <w:b/>
                <w:lang w:val="sr-RS"/>
              </w:rPr>
              <w:t xml:space="preserve">  (%)</w:t>
            </w:r>
          </w:p>
          <w:p>
            <w:pPr>
              <w:pStyle w:val="Normal"/>
              <w:jc w:val="center"/>
              <w:rPr/>
            </w:pPr>
            <w:r>
              <w:rPr/>
              <w:t>(нпр. 30%, 50%, 80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ксимални износ подршке по кориснику (ако је дефинисан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РСД)</w:t>
            </w:r>
          </w:p>
        </w:tc>
      </w:tr>
      <w:tr>
        <w:trPr>
          <w:trHeight w:val="81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вестиције у физичка средства пољопривредних газдинст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highlight w:val="yellow"/>
                <w:lang w:val="sr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4.569.371,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  <w:lang w:val="sr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CS"/>
              </w:rPr>
            </w:r>
          </w:p>
          <w:p>
            <w:pPr>
              <w:pStyle w:val="Normal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5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.000,00-250.000,00  у зависности  од инвестиције</w:t>
            </w:r>
          </w:p>
        </w:tc>
      </w:tr>
      <w:tr>
        <w:trPr>
          <w:trHeight w:val="32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нављање пољопривредног производног потенцијала нарушеног елементарним непогодама и катастрофалним догађајима и увођење одговарајућих превентивних актив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50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>
          <w:trHeight w:val="116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нсфер знања и развој саветодавства –Унапређење обука у области пољопривреде и руралног развој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4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10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ије предвиђен</w:t>
            </w:r>
          </w:p>
        </w:tc>
      </w:tr>
      <w:tr>
        <w:trPr>
          <w:trHeight w:val="3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.509.371,00</w:t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ind w:left="1997" w:firstLine="72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Calibri" w:hAnsi="Calibri"/>
          <w:b/>
          <w:color w:val="000000"/>
          <w:sz w:val="24"/>
          <w:lang w:val="sr-CS"/>
        </w:rPr>
        <w:t xml:space="preserve">ИНВЕСТИЦИЈЕ У ФИЗИЧКА СРЕДСТВА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шти критеријуми за св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нвестиције у физичка средства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Општи критеријуми за кориснике по овој мери: </w:t>
      </w:r>
    </w:p>
    <w:p>
      <w:pPr>
        <w:pStyle w:val="Normal"/>
        <w:ind w:firstLine="709"/>
        <w:jc w:val="both"/>
        <w:rPr>
          <w:rFonts w:ascii="Calibri" w:hAnsi="Calibri" w:cs="Calibri"/>
          <w:lang w:val="sr-CS"/>
        </w:rPr>
      </w:pPr>
      <w:r>
        <w:rPr>
          <w:sz w:val="22"/>
          <w:szCs w:val="22"/>
          <w:lang w:val="sr-CS"/>
        </w:rPr>
        <w:t xml:space="preserve">-да је комерцијално породично пољопривредно газдинство са територије општине Крупањ (физичко лице) са активним статусом регистровано </w:t>
      </w:r>
      <w:r>
        <w:rPr>
          <w:lang w:val="sr-CS"/>
        </w:rPr>
        <w:t>код Управе за трезор, филијала Лозница, експозитура Крупањ у складу са Правилником о упису у регистар пољопривредних газдинстава и обнови регистрације, као и о условима за пасиван статус пољопривредног газдинства („Службени гласник РС“ бр. 17/2013 и 102/15) регистровано (обновљено) до дана објављивања конкурс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i/>
          <w:color w:val="FF0000"/>
          <w:lang w:val="sr-CS"/>
        </w:rPr>
        <w:t>на огласној табли овог органа</w:t>
      </w:r>
      <w:r>
        <w:rPr>
          <w:lang w:val="sr-CS"/>
        </w:rPr>
        <w:t xml:space="preserve">, што доказује одговарајућом документацијом из регистра пољопривредних газдинстава; </w:t>
      </w:r>
    </w:p>
    <w:p>
      <w:pPr>
        <w:pStyle w:val="Normal"/>
        <w:ind w:firstLine="709"/>
        <w:jc w:val="both"/>
        <w:rPr>
          <w:rFonts w:ascii="Calibri" w:hAnsi="Calibri" w:cs="Calibri"/>
          <w:lang w:val="sr-CS"/>
        </w:rPr>
      </w:pPr>
      <w:r>
        <w:rPr>
          <w:lang w:val="sr-CS"/>
        </w:rPr>
        <w:t>-</w:t>
      </w:r>
      <w:r>
        <w:rPr>
          <w:rFonts w:cs="Calibri" w:ascii="Calibri" w:hAnsi="Calibri"/>
          <w:lang w:val="sr-CS"/>
        </w:rPr>
        <w:t>да ј</w:t>
      </w:r>
      <w:r>
        <w:rPr>
          <w:lang w:val="sr-CS"/>
        </w:rPr>
        <w:t>едан исти корисник може остварити подстицаје само по једном основу  у оквиру једне исте шифре инвестиције, што значи да може конкурисати за једно или више различитих средстава у оквиру исте шифре наведене у предходној табели</w:t>
      </w:r>
      <w:r>
        <w:rPr>
          <w:rFonts w:cs="Calibri" w:ascii="Calibri" w:hAnsi="Calibri"/>
          <w:lang w:val="sr-CS"/>
        </w:rPr>
        <w:t xml:space="preserve"> </w:t>
      </w:r>
      <w:r>
        <w:rPr>
          <w:lang w:val="sr-CS"/>
        </w:rPr>
        <w:t>осим: за набавку стоке (само за исту врсту стоке), у оквиру шифре 101.3.3 (или за копање бунара уз пумпу и цеви или само за набавку опреме за наводњавање</w:t>
      </w:r>
      <w:r>
        <w:rPr>
          <w:rFonts w:cs="Calibri" w:ascii="Calibri" w:hAnsi="Calibri"/>
          <w:lang w:val="sr-CS"/>
        </w:rPr>
        <w:t xml:space="preserve"> и др.</w:t>
      </w:r>
      <w:r>
        <w:rPr>
          <w:lang w:val="sr-CS"/>
        </w:rPr>
        <w:t xml:space="preserve">) и у оквиру шифре 101.4.4. (или </w:t>
      </w:r>
      <w:r>
        <w:rPr>
          <w:rFonts w:cs="Calibri" w:ascii="Calibri" w:hAnsi="Calibri"/>
          <w:lang w:val="sr-CS"/>
        </w:rPr>
        <w:t>з</w:t>
      </w:r>
      <w:r>
        <w:rPr>
          <w:lang w:val="sr-CS"/>
        </w:rPr>
        <w:t>а машине за обраду земљишта или само за мотокултиватор)</w:t>
      </w:r>
      <w:r>
        <w:rPr>
          <w:rFonts w:cs="Calibri" w:ascii="Calibri" w:hAnsi="Calibri"/>
          <w:lang w:val="sr-CS"/>
        </w:rPr>
        <w:t xml:space="preserve">;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предмет инвестиције реализован у 2016.години на  парцелама које су уписане у регистар;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-да је најмања вредност инвестиције </w:t>
      </w:r>
      <w:r>
        <w:rPr>
          <w:lang w:val="sr-Latn-CS"/>
        </w:rPr>
        <w:t>2</w:t>
      </w:r>
      <w:r>
        <w:rPr>
          <w:lang w:val="sr-CS"/>
        </w:rPr>
        <w:t>0.000,00 динара са пдв-ом;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да је измирио доспеле обавезе</w:t>
      </w:r>
      <w:r>
        <w:rPr>
          <w:lang w:val="sr-Latn-CS"/>
        </w:rPr>
        <w:t xml:space="preserve"> </w:t>
      </w:r>
      <w:r>
        <w:rPr>
          <w:lang w:val="sr-CS"/>
        </w:rPr>
        <w:t>по основу изворних јавних прихода, што доказује издавањем уверења из локалне пореске администрације које не сме бити старије од три месеца;</w:t>
      </w:r>
    </w:p>
    <w:p>
      <w:pPr>
        <w:pStyle w:val="Normal"/>
        <w:ind w:firstLine="709"/>
        <w:jc w:val="both"/>
        <w:rPr>
          <w:rFonts w:ascii="Calibri" w:hAnsi="Calibri" w:cs="Calibri"/>
          <w:lang w:val="sr-CS"/>
        </w:rPr>
      </w:pPr>
      <w:r>
        <w:rPr>
          <w:lang w:val="sr-CS"/>
        </w:rPr>
        <w:t>-да је  потписао изјаву да не постоји захтев за исто улагање у другим јавним фондовим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да добављач и подносилац захтева не представљају повезана лица у смислу закона којма се уређују јавне набавке.</w:t>
      </w:r>
    </w:p>
    <w:p>
      <w:pPr>
        <w:pStyle w:val="Normal"/>
        <w:ind w:firstLine="709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rFonts w:eastAsia="CHelv;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Специфични критеријуми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ктор-Млеко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sr-CS"/>
        </w:rPr>
        <w:t>Прихватљиви корисници за инвестицију 101.1.6. (сакупљачи и превртачи сена, млинови, косачице, мешаоне, балирке, прикључне машине за уситњавање биљне масе за припрему силже, елеватори и др.), 101.1.7. (утоварне виле, расипачи вештачког ђубрива и др. слична опрема), 101.1.8.(музилице и др.) 101.1.10. (лактофризи и</w:t>
      </w:r>
      <w:r>
        <w:rPr>
          <w:lang w:val="sr-Latn-CS"/>
        </w:rPr>
        <w:t xml:space="preserve"> </w:t>
      </w:r>
      <w:r>
        <w:rPr>
          <w:lang w:val="sr-CS"/>
        </w:rPr>
        <w:t xml:space="preserve">др.) су РПГ газдинства </w:t>
      </w:r>
      <w:r>
        <w:rPr>
          <w:lang w:val="sr-CS" w:eastAsia="en-US"/>
        </w:rPr>
        <w:t>која поседују најмање 0,50ха обрадивог пољопривредног земљишта</w:t>
      </w:r>
      <w:r>
        <w:rPr>
          <w:rFonts w:eastAsia="Calibri"/>
          <w:lang w:val="sr-CS"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Helv;Times New Roman"/>
          <w:lang w:val="sr-CS" w:eastAsia="en-US"/>
        </w:rPr>
        <w:t xml:space="preserve"> </w:t>
      </w:r>
      <w:r>
        <w:rPr>
          <w:rFonts w:eastAsia="Calibri"/>
          <w:lang w:val="sr-CS" w:eastAsia="en-US"/>
        </w:rPr>
        <w:t>Прихватљиви корисници за инвестицију 101.1.1. су РПГ која конкуришу за набавку</w:t>
      </w:r>
      <w:r>
        <w:rPr>
          <w:sz w:val="22"/>
          <w:szCs w:val="22"/>
          <w:lang w:val="sr-CS"/>
        </w:rPr>
        <w:t xml:space="preserve">  </w:t>
      </w:r>
      <w:r>
        <w:rPr>
          <w:lang w:val="sr-CS"/>
        </w:rPr>
        <w:t>квалитетних приплодних јуница млечних раса старости од 9 до 24 месеца (холштајн и сименталске расе) у моменту издавања рачуна о набавци, што доказује пасошом и матичним листом или педигреом издатим од стране основне одгајивачке организације уз рачун, под условом да у Централни регистар имају уписано имају најмање једно уматичено грло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ектор-Месо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sr-CS"/>
        </w:rPr>
        <w:t xml:space="preserve">Прихватљиви корисници су регистрована пољопривредна газдинства </w:t>
      </w:r>
      <w:r>
        <w:rPr>
          <w:lang w:val="sr-CS" w:eastAsia="en-US"/>
        </w:rPr>
        <w:t xml:space="preserve">која поседују најмање 0,50 ха обрадивог пољопривредног земљиш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sr-CS"/>
        </w:rPr>
        <w:t>Прихватљиви корисници за инвестицију 101.2.1. су РПГ која конкуришу за набавку једног или више грла у оквиру исте врсте квалитетних говеда, оваца, коза  и свиња товних раса, искључиво чисте расе, што доказују  пасошом и матичним листом или педигреом издатим од стране основне одгајивачке организациј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Сектор-Воће, грожђе, поврће и цвеће</w:t>
      </w:r>
      <w:r>
        <w:rPr>
          <w:b/>
          <w:lang w:val="sr-CS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sr-CS"/>
        </w:rPr>
        <w:t>Прихватљиви корисници за инвестицију 101.3.1. (куповина квалитетног садног материјала, противградне мреже, мреже за сенчење др.) су РПГ која планирају подизање нових производних  засада једном воћном врстом</w:t>
      </w:r>
      <w:r>
        <w:rPr>
          <w:sz w:val="22"/>
          <w:szCs w:val="22"/>
          <w:lang w:val="sr-CS"/>
        </w:rPr>
        <w:t xml:space="preserve"> на минималној површини од 0,20ха за малину (минимални број садница 12 000 садница/ха), јагоду (минимални број садница 40.000 садница/ха) и купину (минимални број садница 2000 садница/ха), односно 0,50ха за шљиву (минимални број садница 400 садница/ха),  и 0,30ха за вишњу (минимални број садница 625  по х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sr-CS"/>
        </w:rPr>
        <w:t>Прихватљиви трошкови за инвестицију 101.3.3.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lang w:val="sr-CS"/>
        </w:rPr>
        <w:t>набавка система за наводњавање са опремом-базени за воду, цеви, пумпе, траке, вентили, редуцири, славине и др. опрема, висококвалитетних прскалица или атомизера за заштиту од болести, корова и штеточина, набавка противградних мрежа и пратеће опреме, набавка мреже за сенчење, набавка пластичних фолија, агротекстила и прскалица за наводњавање, копање дубоко бушених артерских бунара преко 10</w:t>
      </w:r>
      <w:r>
        <w:rPr>
          <w:sz w:val="22"/>
          <w:szCs w:val="22"/>
          <w:lang w:val="sr-Latn-CS"/>
        </w:rPr>
        <w:t xml:space="preserve">m </w:t>
      </w:r>
      <w:r>
        <w:rPr>
          <w:sz w:val="22"/>
          <w:szCs w:val="22"/>
          <w:lang w:val="sr-CS"/>
        </w:rPr>
        <w:t>са уградњом опреме</w:t>
      </w:r>
      <w:r>
        <w:rPr>
          <w:rFonts w:cs="Calibri" w:ascii="Calibri" w:hAnsi="Calibri"/>
          <w:sz w:val="22"/>
          <w:szCs w:val="22"/>
          <w:lang w:val="sr-CS"/>
        </w:rPr>
        <w:t>-цеви и пумпа</w:t>
      </w:r>
      <w:r>
        <w:rPr>
          <w:sz w:val="22"/>
          <w:szCs w:val="22"/>
          <w:lang w:val="sr-CS"/>
        </w:rPr>
        <w:t xml:space="preserve">) су РПГ која су обезбедила водозахват и  поседују најмање 0,20ха обрадивог пољопривредног земљиш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sr-CS"/>
        </w:rPr>
        <w:t>Прихватљиви трошкови за инвестицију 101.3.4.су РПГ која подижу пластеник (стакленик) површине од 100м</w:t>
      </w:r>
      <w:r>
        <w:rPr>
          <w:sz w:val="22"/>
          <w:szCs w:val="22"/>
          <w:vertAlign w:val="superscript"/>
          <w:lang w:val="sr-CS"/>
        </w:rPr>
        <w:t>2</w:t>
      </w:r>
      <w:r>
        <w:rPr>
          <w:sz w:val="22"/>
          <w:szCs w:val="22"/>
          <w:lang w:val="sr-CS"/>
        </w:rPr>
        <w:t xml:space="preserve"> до 1000м</w:t>
      </w:r>
      <w:r>
        <w:rPr>
          <w:sz w:val="22"/>
          <w:szCs w:val="22"/>
          <w:vertAlign w:val="superscript"/>
          <w:lang w:val="sr-CS"/>
        </w:rPr>
        <w:t>2</w:t>
      </w:r>
      <w:r>
        <w:rPr>
          <w:sz w:val="22"/>
          <w:szCs w:val="22"/>
          <w:lang w:val="sr-CS"/>
        </w:rPr>
        <w:t xml:space="preserve"> и више </w:t>
      </w:r>
      <w:r>
        <w:rPr>
          <w:lang w:val="sr-CS"/>
        </w:rPr>
        <w:t>уз евентуалну опрему за наводњавање, загревање и засењивање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/>
          <w:u w:val="single"/>
          <w:lang w:val="sr-CS"/>
        </w:rPr>
        <w:t>Сектор-Остали усеви: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Прихватљиви корисници за инвестиције </w:t>
      </w:r>
      <w:r>
        <w:rPr>
          <w:sz w:val="22"/>
          <w:szCs w:val="22"/>
          <w:lang w:val="sr-CS"/>
        </w:rPr>
        <w:t xml:space="preserve">101.4.1. (набавка трактора), 101.4.2. (набавка комбајна за жетву и бербу), 101.4.4. (набавка тањирача, дрљача, ротационих ситнилица-фреза, плугова, мотокултиватора и др), 101.4.5. (набавка сејалица) и 101.4.6. (набавка прскалица за прихрану и заштиту од биљака од болести, штеточина и корова) </w:t>
      </w:r>
      <w:r>
        <w:rPr>
          <w:lang w:val="sr-CS"/>
        </w:rPr>
        <w:t>су регистрована пољопривредна газдинства која имају минимум 1,00 ха обрадивог пољопривредног земљишта.</w:t>
      </w:r>
    </w:p>
    <w:p>
      <w:pPr>
        <w:pStyle w:val="Normal"/>
        <w:jc w:val="both"/>
        <w:rPr>
          <w:lang w:val="sr-CS" w:eastAsia="en-US"/>
        </w:rPr>
      </w:pPr>
      <w:r>
        <w:rPr>
          <w:b/>
          <w:u w:val="single"/>
          <w:lang w:val="sr-CS" w:eastAsia="en-US"/>
        </w:rPr>
        <w:t>Сектор-Пчеларство</w:t>
      </w:r>
      <w:r>
        <w:rPr>
          <w:lang w:val="sr-CS" w:eastAsia="en-US"/>
        </w:rPr>
        <w:t xml:space="preserve">: </w:t>
      </w:r>
    </w:p>
    <w:p>
      <w:pPr>
        <w:pStyle w:val="Normal"/>
        <w:ind w:firstLine="709"/>
        <w:jc w:val="both"/>
        <w:rPr>
          <w:rFonts w:ascii="Calibri" w:hAnsi="Calibri" w:cs="Calibri"/>
          <w:lang w:val="sr-CS"/>
        </w:rPr>
      </w:pPr>
      <w:r>
        <w:rPr>
          <w:lang w:val="sr-CS"/>
        </w:rPr>
        <w:t xml:space="preserve">Прихватљиви корисници за инвестицију 101.5.1. (набавка нових пчелињих друштава) и 101.5.2. (набавка кошница, центрифуга, електрични отклапач саћа, каде за отклапање саћа, електричне пумпе и пунилице за мед, топионици за восак, електрини декристализатор, аутоматски сто за паковање меда, сушара за плен, стресач пчела и друга слична опрема) су РПГ који имају </w:t>
      </w:r>
      <w:r>
        <w:rPr>
          <w:lang w:val="sr-CS" w:eastAsia="en-US"/>
        </w:rPr>
        <w:t>минимално 5 кошница. За инвестицију 101.5.1. РПГ морају донети доказ да су пчелиња друштва набавили од овлашћених добављача. Неприхватљиви трошкови у оквиру овог сектора су: репроматеријал, сатне основе и половна опрема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Листа инвестиција у физичка средств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5"/>
        <w:gridCol w:w="6809"/>
        <w:gridCol w:w="20"/>
      </w:tblGrid>
      <w:tr>
        <w:trPr>
          <w:trHeight w:val="529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А. ПОДСТИЦАЈИ ЗА ИНВЕСТИЦИЈЕ У ПОЉОПРИВРЕДИ ЗА УНАПРЕЂЕЊЕ КОНКУРЕНТНОСТИ И ДОСТИЗАЊЕ СТАНДАРДА КВАЛИТЕТА</w:t>
            </w:r>
          </w:p>
        </w:tc>
      </w:tr>
      <w:tr>
        <w:trPr>
          <w:trHeight w:val="82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Шифра </w:t>
            </w:r>
            <w:r>
              <w:rPr>
                <w:b/>
                <w:sz w:val="22"/>
                <w:szCs w:val="22"/>
                <w:lang w:val="sr-CS"/>
              </w:rPr>
              <w:t>инвестициј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нвестиције</w:t>
            </w:r>
          </w:p>
        </w:tc>
      </w:tr>
      <w:tr>
        <w:trPr>
          <w:trHeight w:val="6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78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нвестиције у физичка средства пољопривредних   газдинстава</w:t>
            </w:r>
          </w:p>
        </w:tc>
      </w:tr>
      <w:tr>
        <w:trPr>
          <w:trHeight w:val="5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Шифра инвестициј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Листа потенцијалних инвестиција у оквиру мере</w:t>
            </w:r>
          </w:p>
        </w:tc>
      </w:tr>
      <w:tr>
        <w:trPr>
          <w:trHeight w:val="5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ектор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лек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.1.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абавка квалитетних приплодних јуница млечних раса или сименталског говечета</w:t>
            </w:r>
          </w:p>
        </w:tc>
      </w:tr>
      <w:tr>
        <w:trPr>
          <w:trHeight w:val="55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.1.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абавка опреме и механизације за припрему, дистрибуцију и складиштење концентроване и кабасте сточне хране на газдинству (сено, силажа, сенажа, итд.)</w:t>
            </w:r>
          </w:p>
        </w:tc>
      </w:tr>
      <w:tr>
        <w:trPr>
          <w:trHeight w:val="55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sr-R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.1.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ханизација/опрема за манипулацију, одлагање и апликацију стајњака</w:t>
            </w:r>
          </w:p>
        </w:tc>
      </w:tr>
      <w:tr>
        <w:trPr>
          <w:trHeight w:val="55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sr-R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.1.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абавка опреме за мужу или затворених система за мужу у слободном и везаном систему држања</w:t>
            </w:r>
          </w:p>
        </w:tc>
      </w:tr>
      <w:tr>
        <w:trPr>
          <w:trHeight w:val="55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.1.1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Набавка опреме за хлађење и складиштење млека 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ектор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с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.2.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абавка квалитетних говеда, оваца, коза и свиња товних раса</w:t>
            </w:r>
          </w:p>
        </w:tc>
      </w:tr>
      <w:tr>
        <w:trPr>
          <w:trHeight w:val="82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Сектор</w:t>
            </w:r>
            <w:r>
              <w:rPr>
                <w:rFonts w:eastAsia="Calibri"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Воће, грожђе, поврће (укључујући печурке) и цвећ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.3.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одизање нових или обнављање постојећих (крчење и подизање) производних (са наслоном) и матичних засада воћака, хмеља и винове лозе, као и постављање противградних мрежа, објеката и набавка опреме и средстава за тестирање, клонску селекцију, сертификацију, конзервацију и мултипликацију садног материјала</w:t>
            </w:r>
          </w:p>
        </w:tc>
      </w:tr>
      <w:tr>
        <w:trPr>
          <w:trHeight w:val="28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1.3.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Набака механизације и опреме за сетву, садњу, заштиту биља и наводњавање/одводњавање за воћарску и виноградарску производњу, производњу садног материјала и повртарску производњу (укључујући и производњу расада и цвећарство) на отвореном пољу; набавка механизације за воћарско-виноградарску производњу (набавка прецизних машина за сетву, машина за расађивање расада, висококвалитетних прскалица или атомизера за заштиту од болести, корова и штеточина; набавка система са микропрскалицама за заштиту воћњака, винограда и расадника од измрзавања; набавка противградних мрежа и пратеће опреме; набавка система кап по кап; набавка пластичних фолија, агротекстила и прскалица за наводњавање)</w:t>
            </w:r>
          </w:p>
        </w:tc>
      </w:tr>
      <w:tr>
        <w:trPr>
          <w:trHeight w:val="70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1.3.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градња стакленика и набавка опреме и/или материјала за повртарску производњу и производњу јагодастог воћа, као и расадничарску производњу и цвећарство у заштићеном и полузаштићеном простору (набавка конструкција за пластенике и стакленике, високо квалитетних вишегодишњих, вишеслојних фолија за пластенике, система за загревање пластеника, система за вештачко осветљавање, система за наводњавање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водњавање и ђубрење водотопивим ђубривима и столова за производњу расада) за пластенике и стакленике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Сектор</w:t>
            </w:r>
            <w:r>
              <w:rPr>
                <w:rFonts w:eastAsia="Calibri"/>
                <w:lang w:val="sr-R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lang w:val="sr-CS"/>
              </w:rPr>
            </w:pPr>
            <w:r>
              <w:rPr>
                <w:rFonts w:eastAsia="Calibri"/>
                <w:bCs/>
                <w:lang w:val="ru-RU"/>
              </w:rPr>
              <w:t xml:space="preserve">Остали усеви (житарице, </w:t>
            </w:r>
            <w:r>
              <w:rPr>
                <w:rFonts w:eastAsia="Calibri"/>
                <w:bCs/>
                <w:lang w:val="sr-RS"/>
              </w:rPr>
              <w:t>индустријско, ароматично и зачинско биље и д</w:t>
            </w:r>
            <w:r>
              <w:rPr>
                <w:rFonts w:eastAsia="Calibri"/>
                <w:bCs/>
                <w:lang w:val="sr-CS"/>
              </w:rPr>
              <w:t>р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.4.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бавка трактора за ратарску производњу</w:t>
            </w:r>
          </w:p>
        </w:tc>
      </w:tr>
      <w:tr>
        <w:trPr>
          <w:trHeight w:val="26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.4.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бавка комбајна за жетву и бербу</w:t>
            </w:r>
          </w:p>
        </w:tc>
      </w:tr>
      <w:tr>
        <w:trPr>
          <w:trHeight w:val="26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1.4.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бавка машина за обраду земљишта</w:t>
            </w:r>
          </w:p>
        </w:tc>
      </w:tr>
      <w:tr>
        <w:trPr>
          <w:trHeight w:val="27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1.4.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>Набавка сејалица</w:t>
            </w:r>
          </w:p>
        </w:tc>
      </w:tr>
      <w:tr>
        <w:trPr>
          <w:trHeight w:val="5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1.4.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бавка прскалица за прихрану и заштиту биљака од болести, штеточина и корова</w:t>
            </w:r>
          </w:p>
        </w:tc>
      </w:tr>
      <w:tr>
        <w:trPr>
          <w:trHeight w:val="38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ектор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челар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.5.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бавка нових пчелињих друштава </w:t>
            </w:r>
          </w:p>
        </w:tc>
      </w:tr>
      <w:tr>
        <w:trPr>
          <w:trHeight w:val="2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1.5.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авка опреме за пчеларств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sz w:val="22"/>
          <w:szCs w:val="22"/>
          <w:lang w:val="sr-CS"/>
        </w:rPr>
        <w:t xml:space="preserve">Минимални износ  подстицаја за све инвестиције је  55% од вредности инвестиције без пдв-а максимално до 60.000,00 динара по кориснику под условом да најмања вредност инвестиције буде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0.000,00 динара са пдв-ом. Изузетак су инвестиције 101.4.1. код којих је максимални износ подстицаја 250.000,00 динара по кориснику, за инвестицију 101.4.2. максимални износ подстицаја 200.000,00 динара по кориснику, за инвестицију 101.4.4. и то само за мотокултиваторе  максимално до 80.000,00 динара по кориснику, за инвестицију 101.3.3. и то само за копање дубоко бушених артерских бунара преко 10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 xml:space="preserve"> дубине са уградњом опреме максимални износ подстицаја 150.000,00 динара по кориснику. Изузетак је и куповина стоке тако да минимални износ подстицаја за инвестиције 101.1.1.  износи </w:t>
      </w:r>
      <w:r>
        <w:rPr>
          <w:lang w:val="sr-CS"/>
        </w:rPr>
        <w:t>55% од вредности инвестиције без пдв-а, максимално до 80.000,00 динара по кориснику  као и за инвестицију 101.2.1.  и то само за куповину квалитетних гов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70C0"/>
          <w:sz w:val="24"/>
          <w:szCs w:val="24"/>
          <w:lang w:val="sr-CS"/>
        </w:rPr>
      </w:pPr>
      <w:r>
        <w:rPr>
          <w:rFonts w:cs="Calibri" w:ascii="Calibri" w:hAnsi="Calibri"/>
          <w:color w:val="0070C0"/>
          <w:sz w:val="24"/>
          <w:szCs w:val="24"/>
          <w:lang w:val="sr-CS"/>
        </w:rPr>
        <w:t>ПОТРЕБНА ДОКУМЕНТАЦИЈА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70C0"/>
          <w:sz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lang w:val="sr-CS"/>
        </w:rPr>
        <w:t>Уз захтев за остваривање права на подстицај прилже се следећа документација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70C0"/>
          <w:sz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lang w:val="sr-CS"/>
        </w:rPr>
        <w:t>-доказ о куповини физичког средства у 2016 г.(оригинал или оверена фотокоп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sr-CS"/>
        </w:rPr>
        <w:t>фискалног рачуна, односно оргинал оверену изјаву да је ослобођен издавања фискалног рачуна уз потврду о преносу средстава-налог за пренос или извод оверен од стране банке на име купца, уз уплатниц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lang w:val="sr-CS"/>
        </w:rPr>
        <w:t>-извод из АПР-а добављача (за правна лица и предузетнике а за задруге и списак задругара, чланова/сувласника задруге) да се бави производњом и прометом стоке за инвестиције 101.1.1 – набавка квалитетних приплодних јуница млечних раса (холштајн или сименталског говечета старости од 9 до 18 месеци), 101.2.1 – набавка квалитетних говеда, оваца, коза и свиња товних раса и 101.5.1 – набавка нових пчелињих друшта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70C0"/>
          <w:sz w:val="24"/>
          <w:lang w:val="sr-CS"/>
        </w:rPr>
        <w:t xml:space="preserve">-готовински рачун и отпремница или рачун-отпремница ( оригинали или овере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sr-CS"/>
        </w:rPr>
        <w:t xml:space="preserve">фотокопије, са исказаним ПДВ-ом, </w:t>
      </w:r>
      <w:r>
        <w:rPr>
          <w:rFonts w:cs="Times New Roman" w:ascii="Times New Roman" w:hAnsi="Times New Roman"/>
          <w:color w:val="FF0000"/>
          <w:sz w:val="24"/>
          <w:lang w:val="sr-CS"/>
        </w:rPr>
        <w:t xml:space="preserve">односно оргинал оверену изјаву добављача да није у систему ПДВ-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lang w:val="sr-CS"/>
        </w:rPr>
        <w:t xml:space="preserve">-за куповину машина и опреме-фотокопија гарантног листа ако је закон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lang w:val="sr-CS"/>
        </w:rPr>
        <w:t xml:space="preserve">прописано издавање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70C0"/>
          <w:sz w:val="24"/>
          <w:lang w:val="sr-CS"/>
        </w:rPr>
        <w:t xml:space="preserve">-за куповину квалитетне стоке оргинал или оверена фотокопија матичног листа или педигре  животиње преведен на носиоца РПГ или члана његовог пољопривредног газдинства,  осим за набавку свиња товних раса и за инвестицију 101.5.1 - набавку пчелињих друштава;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70C0"/>
          <w:sz w:val="24"/>
          <w:lang w:val="sr-CS"/>
        </w:rPr>
        <w:t xml:space="preserve">-за куповину садница,  доказ (сертификат или решење) да је произвођач садног материјала уписан у регистар произвођача садног материјала, уверење о здравственом стању садног материјала и декларација о сорти и квалитету садница;  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70C0"/>
          <w:sz w:val="24"/>
          <w:lang w:val="sr-CS"/>
        </w:rPr>
        <w:t xml:space="preserve">-документација из РПГ за 2016 годину (потврда  о активном статусу у регистру пољопривредних газдинстава, или решење о упису у РПГ, извод из регистра пољопривредних газдинстава и извод из регистра пољопривредних газдинстава за биљну производњу (са уписаним парцелама у регистар на којима реализује инвестицију у 2016 години) </w:t>
      </w:r>
      <w:r>
        <w:rPr>
          <w:rFonts w:cs="Times New Roman" w:ascii="Times New Roman" w:hAnsi="Times New Roman"/>
          <w:color w:val="FF0000"/>
          <w:sz w:val="24"/>
          <w:lang w:val="sr-CS"/>
        </w:rPr>
        <w:t>и извод</w:t>
      </w:r>
      <w:r>
        <w:rPr>
          <w:rFonts w:cs="Times New Roman" w:ascii="Times New Roman" w:hAnsi="Times New Roman"/>
          <w:color w:val="0070C0"/>
          <w:sz w:val="24"/>
          <w:lang w:val="sr-CS"/>
        </w:rPr>
        <w:t xml:space="preserve"> за животињску производњу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70C0"/>
          <w:sz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lang w:val="sr-CS"/>
        </w:rPr>
        <w:t>-потписана изјава да не постоји захтев за исто улагање у другим јавним фондовима, као и изјава подносиоца захтева да не представља повезано лице са добављачем у смислу закона којим се уређују јавне наба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lang w:val="sr-CS"/>
        </w:rPr>
        <w:tab/>
        <w:t xml:space="preserve">-уверење </w:t>
      </w:r>
      <w:r>
        <w:rPr>
          <w:lang w:val="sr-CS"/>
        </w:rPr>
        <w:t>да је измирио доспеле обавезе</w:t>
      </w:r>
      <w:r>
        <w:rPr>
          <w:lang w:val="sr-Latn-CS"/>
        </w:rPr>
        <w:t xml:space="preserve"> </w:t>
      </w:r>
      <w:r>
        <w:rPr>
          <w:lang w:val="sr-CS"/>
        </w:rPr>
        <w:t>по основу изворних јавних прихода</w:t>
      </w:r>
      <w:r>
        <w:rPr>
          <w:rFonts w:cs="Calibri" w:ascii="Calibri" w:hAnsi="Calibri"/>
          <w:lang w:val="sr-CS"/>
        </w:rPr>
        <w:t xml:space="preserve"> (</w:t>
      </w:r>
      <w:r>
        <w:rPr>
          <w:lang w:val="sr-CS"/>
        </w:rPr>
        <w:t>уверењ</w:t>
      </w:r>
      <w:r>
        <w:rPr>
          <w:rFonts w:cs="Calibri" w:ascii="Calibri" w:hAnsi="Calibri"/>
          <w:lang w:val="sr-CS"/>
        </w:rPr>
        <w:t>е</w:t>
      </w:r>
      <w:r>
        <w:rPr>
          <w:lang w:val="sr-CS"/>
        </w:rPr>
        <w:t xml:space="preserve"> из локалне пореске администрације које не сме бити старије од три месеца</w:t>
      </w:r>
      <w:r>
        <w:rPr>
          <w:rFonts w:cs="Calibri" w:ascii="Calibri" w:hAnsi="Calibri"/>
          <w:lang w:val="sr-CS"/>
        </w:rPr>
        <w:t xml:space="preserve"> од дана подношења захтев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НАЧИН ПОДНОШЕЊА ПРИЈАВА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Образац пријаве број 3.1. подстицаји за мере инвестиције у физичка средства може се преузети у писарници Општинске управе Крупањ сваког радног дана од 7,00 до 15,00 часова или са сајта општине. Пријаве са прописаном документацијом се достављају у запечаћеној коверти лично у писарницу или препорученом поштом на адресу Општинске управе Крупањ са назнаком „конкурс за подстицаје за инвестиције у физичка средства“ а на полеђини име и презиме и адресу подносиоца прија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НЕПОТПУНЕ И НЕБЛАГОВРЕМЕНЕ ПРИЈАВЕ НЕЋЕ СЕ РАЗМАТРА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lang w:val="sr-CS"/>
        </w:rPr>
      </w:pPr>
      <w:r>
        <w:rPr>
          <w:rFonts w:cs="Arial" w:ascii="Arial" w:hAnsi="Arial"/>
          <w:color w:val="FF0000"/>
          <w:sz w:val="24"/>
          <w:lang w:val="sr-CS"/>
        </w:rPr>
        <w:t xml:space="preserve">РОК ЗА ПОДНОШЕЊЕ ПРИЈАВ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  <w:t xml:space="preserve">Од дана објављивања конкурса закључно са 15.08.2016. године до 15 часова, осим за инвестицију 101.3.1. (подизање нових или обнављање постојећих производних и матичних засада воћака, хмеља и винове лозе и др. у оквиру ове шифре) конкурс је отворен до 30.11.2016. године до 15 часо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  <w:t xml:space="preserve">АДМИНИСТРАТИВНА ПРОЦЕДУРА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Спрођење административне процедуре, утврђивање испуњености услова за доделу подстицаја, доношење одлуке о додели подстицаја, уговора о додели подстицаја  и решења о исплати подстицајних средстава врши се у складу са усвојеним Програмом мера подршке за спровођење пољопривредне политике и политике руралног развоја општине Крупањ за 2016 годину </w:t>
      </w: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lang w:val="sr-CS"/>
        </w:rPr>
        <w:t>број : 320-2/2016 од 30.03.2016.г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бнављање пољопривредног потенцијала нарушеног елементарним непогодама и катастрофлним догађајима и увођење одговарајућих превентивних активности-104 (осиграње усева, плодова, вишегодишњих засада, расадника и животиња 104.3.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критеријум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осигурање усева, плодова, вишегодишњих засада, расадника и животињ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да је комерцијално породично пољопривредно газдинство са територије општине Крупањ (физичко лице) са активним статусом регистровано (обновљено) код Управе за трезор, филијала Лозница, експозитура Крупањ, до дана објављивања конкурса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  <w:t>на огласној табли овог орг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складу са Правилником о упису у регистар пољопривредних газдинстава и обнови регистрације, као и о условима за пасиван статус пољопривредног газдинства („Службени гласник РС“ бр. 17/2013 и 102/15), што доказује одговарајућом документацијом из регистра пољопривредних газдинстава (потврда о активном статусу, извод из регистра, биљна и животињска структур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а један исти корисник може остварити подстицаје за мере директних плаћања, мере кредитне подршке и мере руралног развоја али само у оквиру исте шифре инвестициј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да је измирио доспеле обавез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 основу изворних јавних прихода, што доказује издавањем уверења из локалне пореске администрације које не сме бити старије од три месе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да је  потписао изјаву да не постоји захтев за исто улагање у другим јавним фондо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ецифичн критеријум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За инвестицију 104.3. подстицај за премију осигурања усева, плодова, вишегодишњих засада, расадника и животиња специфични критеријум је да је предмет осигурања уписан у регистар пољопривредног газдинства, што доказује документацијом из регистра пољопривредног газдин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 xml:space="preserve">Листа инвестиције у оквиру мере </w:t>
      </w:r>
    </w:p>
    <w:tbl>
      <w:tblPr>
        <w:tblW w:w="370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85"/>
        <w:gridCol w:w="4393"/>
      </w:tblGrid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CS"/>
              </w:rPr>
              <w:t>Ме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нављање пољопривредног производног потенцијала нарушеног елементарним непогодама  и катастрофалним догађајима и увођење одговарајућих превентивних активности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Шифра инвестициј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а потенцијалних инвестиција у оквиру мере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4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игурање усева, плодова вишегодишњих засада, расадника и животињ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и износ подстицаја за премију осигурања износи 40% од вредности укупно плаћене премије  без пдв-а по кориснику  максимално до 60.000,00 динара, по редоследу пристизања захтева до утрошка средстава планираних програмом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ЕБНА ДОКУМЕНТАЦИЈА за регрес за премију осигурањ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Уз захтев за регрес за</w:t>
      </w:r>
      <w:r>
        <w:rPr>
          <w:rFonts w:cs="Times New Roman" w:ascii="Times New Roman" w:hAnsi="Times New Roman"/>
          <w:b/>
          <w:color w:val="0070C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sr-CS"/>
        </w:rPr>
        <w:t>премију осигурања за усеве, плодове, вишегодишње засаде, расаднике и животиње (104.3) прилаже се следећа документациј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lang w:val="sr-CS"/>
        </w:rPr>
        <w:t>-оверена копија полисе осигурања издата од стране друштва за осигурање код којег је подносилац захтева осигуран у текућој 2016 години и оверена фотокопије потврде или рачуна о извршеном плаћању укупне премије осигурања,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70C0"/>
          <w:sz w:val="24"/>
          <w:lang w:val="sr-CS"/>
        </w:rPr>
        <w:t xml:space="preserve">-документација из РПГ за 2016 годину (потврда  о активном статусу у регистру пољопривредних газдинстава или решење о упису у РПГ, извод из регистра пољопривредних газдинстава и извод из регистра пољопривредних газдинстава за биљну производњу и за животиње,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70C0"/>
          <w:sz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lang w:val="sr-CS"/>
        </w:rPr>
        <w:t>-потписана изјава да не постоји захтев за исто улагање у другим јавним фондовим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lang w:val="sr-CS"/>
        </w:rPr>
        <w:tab/>
        <w:t xml:space="preserve">-уверење </w:t>
      </w:r>
      <w:r>
        <w:rPr>
          <w:rFonts w:cs="Times New Roman" w:ascii="Times New Roman" w:hAnsi="Times New Roman"/>
          <w:sz w:val="24"/>
          <w:szCs w:val="24"/>
          <w:lang w:val="sr-CS"/>
        </w:rPr>
        <w:t>да је измирио доспеле обавез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 основу изворних јавних прихода (уверење из локалне пореске администрације које не сме бити старије од три месеца од дана подношења захтева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НАЧИН ПОДНОШЕЊА ПРИЈА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Образац пријаве број 3.2. подстицаји за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за регрес за премију осигурања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може се преузети у писарници Општинске управе Крупањ сваког радног дана од 7,00 до 15,00 часова или са сајта општине. Пријаве са прописаном документацијом се достављају у запечаћеној коверти лично у писарницу или препорученом поштом на адресу Општинске управе Крупањ са назнаком „конкурс за регрес за осигурање усева, плодова и вишегодишњих засада“ а на полеђини име и презиме и адресу подносиоца прија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i/>
          <w:color w:val="000000"/>
          <w:sz w:val="24"/>
          <w:lang w:val="sr-CS"/>
        </w:rPr>
        <w:t>НЕПОТПУНЕ И НЕБЛАГОВРЕМЕНЕ ПРИЈАВЕ НЕЋЕ СЕ РАЗМАТРА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i/>
          <w:color w:val="00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lang w:val="sr-CS"/>
        </w:rPr>
      </w:pPr>
      <w:r>
        <w:rPr>
          <w:rFonts w:cs="Arial" w:ascii="Arial" w:hAnsi="Arial"/>
          <w:color w:val="FF0000"/>
          <w:sz w:val="24"/>
          <w:lang w:val="sr-CS"/>
        </w:rPr>
        <w:t xml:space="preserve">РОК ЗА ПОДНОШЕЊЕ ПРИЈАВ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FF0000"/>
          <w:sz w:val="24"/>
          <w:lang w:val="sr-CS"/>
        </w:rPr>
        <w:t xml:space="preserve">Од дана објављивања конкурса закључно са 30.10.2016.године до 15 часов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  <w:t xml:space="preserve">АДМИНИСТРАТИВНА ПРОЦЕДУРА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Спрођење административне процедуре, утврђивање испуњености услова за доделу подстицаја, доношење одлуке о додели подстицаја и решења о исплати подстицајних средстава врши се у складу са усвојеним Програмом мера подршке за спровођење пољопривредне политике и политике руралног развоја општине Крупањ за 2016 годину </w:t>
      </w: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lang w:val="sr-CS"/>
        </w:rPr>
        <w:t>број: 320-2/2016 од 30.03.2016.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numPr>
          <w:ilvl w:val="1"/>
          <w:numId w:val="3"/>
        </w:numPr>
        <w:ind w:left="1997" w:firstLine="72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ТРАНСФЕР ЗНАЊА И РАЗВОЈ САВЕТОДАВСТВА – Унапређења обука у области пољопривреде и руралног развоја</w:t>
      </w:r>
    </w:p>
    <w:p>
      <w:pPr>
        <w:pStyle w:val="Normal"/>
        <w:ind w:left="2717" w:hanging="0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пшти критеријум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унапређења обука у области пољопривреде и руралног развоја: 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sz w:val="22"/>
          <w:szCs w:val="22"/>
          <w:lang w:val="sr-CS"/>
        </w:rPr>
        <w:t>-Корисник у оквиру инвестиције 305.1 мора бити уписан у одговарајући регистар (Регистар привредних субјеката, регистар научно-истраживачких установа, Регистар иновационих организација), што доказује одговарајућим документом;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sz w:val="22"/>
          <w:szCs w:val="22"/>
          <w:lang w:val="sr-CS"/>
        </w:rPr>
        <w:t>-Корисник у оквиру инвестиције 305.2. мора бити уписан у АПР за превоз путника, што доказује изводом из регист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Специфични критеријуми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Корисници средстава за стручно оспособљавање, активности стицања вештина и показне активности треба да имају искуство у пружању услуге (референца), као и стручни и технички капацитет у зависности од типа и трајања услуге (референтни предавачи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Удружења грађана: да </w:t>
      </w:r>
      <w:r>
        <w:rPr>
          <w:rFonts w:eastAsia="Calibri" w:cs="Times New Roman" w:ascii="Times New Roman" w:hAnsi="Times New Roman"/>
          <w:sz w:val="22"/>
          <w:szCs w:val="22"/>
          <w:lang w:val="sr-CS"/>
        </w:rPr>
        <w:t>имају седиште на подручју општ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дефинисане циљеве у области пољопривреде у вези са обављањем промотивних и других активности у области руралног развоја (статут удружењ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ста инвестиција у оквиру мере</w:t>
      </w:r>
    </w:p>
    <w:tbl>
      <w:tblPr>
        <w:tblW w:w="7088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</w:tblGrid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естициј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инвестиције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0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оспособљавање и активности стицања вештина и показне активности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</w:rPr>
              <w:t>30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ативне активности: сајмови, изложбе, манифестације, студијска путовањ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нформативне активности: посета пољопривредним сајмовима и другим манифестацијама, посета успешним пољопривредницима као примери добре пољопривредне праксе,  општина би 100%  финансирала трошкове путовања, након спроведеног поступка у складу са Законом о јавним набавкама, након чега би закључила уговор са најповољнијим понуђачем-превозником; За стручно оспособљавање и активности стицања вештина и показне активности кроз уговор о пословно-техничкој сарадњи опредељују се средства  од 100 % по активности до износа планираних за реализацију ове мере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4"/>
          <w:szCs w:val="24"/>
          <w:lang w:val="sr-CS"/>
        </w:rPr>
      </w:pPr>
      <w:r>
        <w:rPr>
          <w:rFonts w:cs="Calibri" w:ascii="Calibri" w:hAnsi="Calibri"/>
          <w:i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доказ да је к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орисник подстицаја  уписан у одговарајући регистар-извод из регистра (Регистар привредних субјеката, Регистар научно-истраживачких установа, Регистар иновационих организација), уз осталу дикументацију која ће бити накнадно </w:t>
      </w:r>
      <w:r>
        <w:rPr>
          <w:rFonts w:cs="Times New Roman" w:ascii="Times New Roman" w:hAnsi="Times New Roman"/>
          <w:sz w:val="24"/>
          <w:szCs w:val="24"/>
          <w:lang w:val="sr-CS"/>
        </w:rPr>
        <w:t>прописана у складу са Законом о јавним набавкама у зависности од врсте активности која се спроводи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доказ да је корисник подстицаја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уписан у АПР за превоз путника, што доказује изводом из регистра, уз осталу документацију која ће накнадно бити прописана у складу са Законом о јавним набавкама</w:t>
      </w:r>
      <w:r>
        <w:rPr>
          <w:rFonts w:eastAsia="Calibri" w:cs="Calibri" w:ascii="Calibri" w:hAnsi="Calibri"/>
          <w:lang w:val="sr-CS"/>
        </w:rPr>
        <w:t>.</w:t>
      </w:r>
    </w:p>
    <w:p>
      <w:pPr>
        <w:pStyle w:val="Normal"/>
        <w:ind w:firstLine="357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lang w:val="sr-CS"/>
        </w:rPr>
        <w:t>НАЧИН ПОДНОШЕЊА ПРИЈАВА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Образац пријаве број 3.3. подстицаји за мере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трансфер знања и развој саветодавства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може се преузети у писарници Општинске управе Крупањ сваког радног дана од 7,00 до 15,00 часова или са сајта општине. Пријаве са прописаном документацијом се достављају у запечаћеној коверти и то лично у писарницу или препорученом поштом на адресу Општинске управе Крупањ са назнаком „конкурс за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трансфера знања и развој саветодавства</w:t>
      </w:r>
      <w:r>
        <w:rPr>
          <w:rFonts w:cs="Times New Roman" w:ascii="Times New Roman" w:hAnsi="Times New Roman"/>
          <w:color w:val="000000"/>
          <w:sz w:val="24"/>
          <w:lang w:val="sr-CS"/>
        </w:rPr>
        <w:t>“ а на полеђини име и презиме и адресу подносиоца прија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НЕПОТПУНЕ И НЕБЛАГОВРЕМЕНЕ ПРИЈАВЕ НЕЋЕ СЕ РАЗМАТРА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lang w:val="sr-CS"/>
        </w:rPr>
      </w:pPr>
      <w:r>
        <w:rPr>
          <w:rFonts w:cs="Arial" w:ascii="Arial" w:hAnsi="Arial"/>
          <w:color w:val="FF0000"/>
          <w:sz w:val="24"/>
          <w:lang w:val="sr-CS"/>
        </w:rPr>
        <w:t xml:space="preserve">РОК ЗА ПОДНОШЕЊЕ ПРИЈА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Arial" w:ascii="Arial" w:hAnsi="Arial"/>
          <w:color w:val="FF0000"/>
          <w:sz w:val="24"/>
          <w:lang w:val="sr-CS"/>
        </w:rPr>
        <w:t xml:space="preserve">Поношење захтева за трансфер знања и развој саветодавства омогућен је  сваког радног дана од 7,00 до 15,00 часова  а исплата одобрених средстава обављаћа се до утрошка средстава планираних Програмом </w:t>
      </w:r>
      <w:r>
        <w:rPr>
          <w:rFonts w:cs="Arial" w:ascii="Arial" w:hAnsi="Arial"/>
          <w:color w:val="000000"/>
          <w:sz w:val="24"/>
          <w:lang w:val="sr-CS"/>
        </w:rPr>
        <w:t xml:space="preserve">подршке за спровођење пољопривредне политике и политике руралног развоја општине Крупањ за 2016 годину  </w:t>
      </w:r>
      <w:r>
        <w:rPr>
          <w:rFonts w:cs="Arial" w:ascii="Arial" w:hAnsi="Arial"/>
          <w:color w:val="000000"/>
          <w:sz w:val="24"/>
          <w:lang w:val="sr-Latn-CS"/>
        </w:rPr>
        <w:t xml:space="preserve">I </w:t>
      </w:r>
      <w:r>
        <w:rPr>
          <w:rFonts w:cs="Arial" w:ascii="Arial" w:hAnsi="Arial"/>
          <w:color w:val="000000"/>
          <w:sz w:val="24"/>
          <w:lang w:val="sr-CS"/>
        </w:rPr>
        <w:t>број : 320-2/2016 од 30.03.2016. годин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  <w:t xml:space="preserve">АДМИНИСТРАТИВНА ПРОЦЕДУР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редства за меру - Трансфер знања и развој саветодавства - Унапређење обука у области пољопривреде и руралног развоја, спроводи Комисија за спровођење програма у сарадњи са стручним сарадником који обавља послове јавне набавке. Комисија ће одлуке о опредељивању средстава доносити у складу са утврђеним критеријумима. Комисија врши проверу навода из захтева и може да захтева достављање додатне документације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збор пружаоца услуге вршиће у складу са Законом о јавним набавка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Конкурс објавити на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ваничном сајту општине Крупањ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rupan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локалном радију и телевизији, доставити председницима месних заједница преко сарадника за месне заједице и Лозничким новинам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</w:t>
      </w:r>
      <w:r>
        <w:rPr>
          <w:rFonts w:cs="Arial" w:ascii="Arial" w:hAnsi="Arial"/>
          <w:color w:val="000000"/>
          <w:lang w:val="sr-CS"/>
        </w:rPr>
        <w:t>Комисије за спровођење Програма подршке пољопривредне политике и политике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</w:t>
      </w:r>
      <w:r>
        <w:rPr>
          <w:rFonts w:cs="Arial" w:ascii="Arial" w:hAnsi="Arial"/>
          <w:color w:val="000000"/>
          <w:lang w:val="sr-CS"/>
        </w:rPr>
        <w:t>руралног развоја општине Крупањ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cs="Arial" w:ascii="Arial" w:hAnsi="Arial"/>
          <w:color w:val="000000"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lang w:val="sr-CS"/>
        </w:rPr>
        <w:t>Милорад Симић дипл.правник</w:t>
      </w:r>
      <w:r>
        <w:rPr>
          <w:rFonts w:cs="Arial" w:ascii="Arial" w:hAnsi="Arial"/>
          <w:sz w:val="24"/>
          <w:lang w:val="ru-RU"/>
        </w:rPr>
        <w:t xml:space="preserve">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679" w:footer="72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90"/>
        </w:tabs>
        <w:ind w:left="109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;Times New Roman" w:hAnsi="CHelv;Times New Roman" w:eastAsia="Times New Roman" w:cs="CHelv;Times New Roman"/>
      <w:color w:val="0000FF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sr-Latn-C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Podrazumevanifontpasusa"/>
    <w:qFormat/>
    <w:rPr>
      <w:rFonts w:ascii="CHelv;Times New Roman" w:hAnsi="CHelv;Times New Roman" w:cs="CHelv;Times New Roman"/>
      <w:color w:val="0000FF"/>
    </w:rPr>
  </w:style>
  <w:style w:type="character" w:styleId="CharChar">
    <w:name w:val=" Char Char"/>
    <w:basedOn w:val="Podrazumevanifontpasusa"/>
    <w:qFormat/>
    <w:rPr>
      <w:rFonts w:ascii="CHelv;Times New Roman" w:hAnsi="CHelv;Times New Roman" w:cs="CHelv;Times New Roman"/>
      <w:color w:val="0000FF"/>
    </w:rPr>
  </w:style>
  <w:style w:type="character" w:styleId="ListParagraphChar">
    <w:name w:val="List Paragraph Char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color w:val="000000"/>
      <w:sz w:val="24"/>
      <w:lang w:val="sr-CS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color w:val="000000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00"/>
      <w:jc w:val="both"/>
    </w:pPr>
    <w:rPr>
      <w:rFonts w:ascii="Arial" w:hAnsi="Arial" w:cs="Arial"/>
      <w:color w:val="000000"/>
      <w:sz w:val="24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panj.org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3:00Z</dcterms:created>
  <dc:creator>SO Krupanj</dc:creator>
  <dc:description/>
  <cp:keywords/>
  <dc:language>en-US</dc:language>
  <cp:lastModifiedBy>UNIQA</cp:lastModifiedBy>
  <cp:lastPrinted>2016-05-04T16:15:00Z</cp:lastPrinted>
  <dcterms:modified xsi:type="dcterms:W3CDTF">2016-05-05T15:53:00Z</dcterms:modified>
  <cp:revision>2</cp:revision>
  <dc:subject/>
  <dc:title>-</dc:title>
</cp:coreProperties>
</file>