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. став 1. тачка 2. и члана 9. став 1 и 2 тачка 4. у вези члана 7. став 1 алинеја 9. Закона о платама у државним органима и јавним службама („Службени гласник РС“ бр. 34/01, 62/06- др. закон, 116/08 – др. закон и 92/11), а у вези члана 2. став 1. алинеја 9. Уредбе о коефицијентима за обрачун и исплату плата именованих и постављених лица и запослених у државним органима („Сл. гласник РС“ бр. 44/2008 и 2/2012 ) и члана 101. Статута општине Крупањ („Службени лист општине Крупањ“ бр. 19/08), Скупштина општине Крупањ, на седници одржаној дана 13.08. 2012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АМА И ДОПУНАМА ОДЛУКЕ О РАДНОПРАВНОМ СТАТУСУ,        ПЛАТАМА И ДРУГИМ ПРИМАЊИМА ФУНКЦИОНЕРА У ОРГАНИМА ОПШТИНЕ КРУПАЊ И ОПШТИНСКОЈ УПРАВИ ОПШТИНЕ КРУПАЊ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14" w:leader="none"/>
        </w:tabs>
        <w:ind w:firstLine="720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луци о радноправном статусу, платама и другим примањима функционера у органима општине Крупањ и Општинској управи општине Крупањ („Службени лист општине Крупањ“ бр. 24/2008 и 5/2012) члан 2 мења се и гласи 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забрана и поставњена лица у смислу ове Одлуке су лица која бира Скупштина општине Крупањ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а лица у општини Крупањ су: Председник општине, Председник Скупштине општине, Заменик председника општине, Заменик председника Скупштине општине и чланови општинског већ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е и Заменик председника општине су на сталном раду у општини Крупањ све док им трају функ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Скупштине општине,Заменик председника скупштине општине и чланови Општинског већа могу бити на сталном раду у општини Крупањ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9 додаје се нови став 2 кој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редседнику скупштине општине уколико није на сталном раду , накнада за рад утврђује се у висини 30% од највишег коефицијента за изабрана лица у Општини Крупањ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14" w:leader="none"/>
        </w:tabs>
        <w:ind w:firstLine="720"/>
        <w:rPr/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објављивања у „Службеном листу општине Крупањ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КРУПАЊ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sr-CS"/>
        </w:rPr>
        <w:t xml:space="preserve">Број: 120 -18 /2012                                                                         ПРЕДСЕДНИК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08. 2012. године                                                   </w:t>
      </w:r>
      <w:r>
        <w:rPr/>
        <w:t xml:space="preserve">        </w:t>
      </w:r>
      <w:r>
        <w:rPr>
          <w:lang w:val="sr-CS"/>
        </w:rPr>
        <w:t xml:space="preserve">    СКУПШТИНЕ ОПШТИНЕ</w:t>
      </w:r>
    </w:p>
    <w:p>
      <w:pPr>
        <w:pStyle w:val="Normal"/>
        <w:jc w:val="both"/>
        <w:rPr/>
      </w:pPr>
      <w:r>
        <w:rPr>
          <w:lang w:val="sr-CS"/>
        </w:rPr>
        <w:t xml:space="preserve">К р у п а њ                                                                       </w:t>
      </w:r>
      <w:r>
        <w:rPr/>
        <w:t xml:space="preserve">            </w:t>
      </w:r>
      <w:r>
        <w:rPr>
          <w:lang w:val="sr-CS"/>
        </w:rPr>
        <w:t xml:space="preserve">Др Петар Петровић с.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28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3:00Z</dcterms:created>
  <dc:creator>Windows XP</dc:creator>
  <dc:description/>
  <cp:keywords/>
  <dc:language>en-US</dc:language>
  <cp:lastModifiedBy>Windows XP</cp:lastModifiedBy>
  <cp:lastPrinted>2015-10-30T11:35:00Z</cp:lastPrinted>
  <dcterms:modified xsi:type="dcterms:W3CDTF">2015-10-30T10:36:00Z</dcterms:modified>
  <cp:revision>4</cp:revision>
  <dc:subject/>
  <dc:title>На основу члана 1</dc:title>
</cp:coreProperties>
</file>