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пштина Крупањ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ПШТИНСКА УПРАВА КРУПАЊ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ГРАЂЕВИНСКА ИНСПЕКЦИЈ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ЛАН ИНСПЕКЦИЈСКОГ НАДЗОР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за 2017.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 предлог )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Крупањ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ктобар 2016. године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Е  ИНСПЕКЦИЈЕ ОПШТИНСКЕ УПРАВЕ  ОПШТИНЕ КРУПАЊ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201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>У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 рада грађевинске инспекције у Оштинској управи општине Крупањ за 2017. годину сачинио је грађевински инспектор на основу члана 10. Закона о инспекцијском надзору („Сл. гласник РС“ бр. 36/2015), који ће се према одредбама овог закона спроводити кроз оперативне (полугодишње, тромесечне и месечне), планове инспекцијског надз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 садржи основне податке о грађевинској инспекцији, планиране људске ресурсе, општи приказ задатака, циљ и послове грађевинске инспекције у 2017. години, прописе које непосредно у обављању својих послова и задатака примењује грађевинска инспекција, праћење стања из надлежности ове инспекције на територији општине Крупањ, процењени ризик код надзираних субјеката, учесталост вршења инспекцијског надзора, период и време вршења инспекцијског надзора, облике и врсте инспекцијског надзора, прописане мере и активности превентивног деловањ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 предвиђа и вођење евиденције о раду грађевинске инспекције, обуку и стручно усавршавање грађевинског инспектора и непланиране активности грађевинске инспекц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ом је предвиђено његово усвајање и објављивање на наведеним законом прописани начи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СНОВНИ ДЕ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новни подаци о грађевинској инспекцији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а инспекција Општинске управе општине Крупањ налази се у саст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сека за инспекцијске, стамбено комуналне, имовинско правне послове и урбанизам. Послове грађевинског инспекцијског надзора на територији општине Крупањ обавља један грађевински инспектор и има седиште у згради Општине Крупањ у Крупњу ул. М. Тита број 2, тел 015/581-475 лок 115, моб. тел. 064/641 92 25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новни циљ, задаци и послови грађевинске инспекциј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циљ плана инспекцијског надзора је наставак енергичног предузимања свих расположивих инспекцијских мера из Закона о планирању и изградњи и Закона о озакоњењу објеката за смањивање броја незаконито започетих и изграђених објеката како спречавање почетка грађења нових тако и смањење броја постојећих, а потом смањење одступања и неправилности током грађења објеката и извођења радова за које су издати одговарајући акти за грађење односно извођење радова са упоредном применом техничких норматива и норми квалитета садржаних у контролним листама чија примена је обавезна у вршењу инспекцијског надзора уз успостављање сарадње са свим чиниоцима који у том циљу могу или морају помоћи ( полиција, тужилаштво, јавна предузећа и др.) и опремање грађевинског инспектора у складу са прописима за обављање послова инспекцијског (1 надзора, методе и технике за  успостављање контроле над применом одредаба Закона о планирању и изградњи (“Сл. гл. РС“ бр. 72/2009 ... 145/2014). Задаци и послови грађевинске инспекције обављаће се кроз теренске и канцеларијске облике инспекцијског надзора на целој територији општине Крупањ, по врстама инспекцијског надзора: редовног инспекцијског надзора (по овом плану свакодневно у потребном делу радног времена), ванредног ( кроз предузимање хитних мера ради спречавања или отклањања непосредне опасности за животе и здравље људи, објекте који се граде, суседне објекте, саобраћај, околину односно животну средину и по представкама грађана и других лица и у другим ситуацијама сходно члану 6. став 3. Закона о инспекцијском надзору, допунског (по службеној дужности и по захтеву надзираних субјеката) и контролним инспекцијским надзорима (по службеној дужности ради утврђивања испуњавања наређених односно наложених инспекцијских мера од стране надзираних субјеката у току редовног и ванредног инспекцијског надзор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случајевима добровољног не извршавања решења о уклањању односно рушењу објеката и изведених радова за њихово уклањање принудним путем на Законом о планирању и изградњи прописани начин грађевински инспектор ће радити предлог Програм уклањања објеката и сачињавати Записнике након извршеног уклањања објека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остизање циља овог плана неопходно је стручно усавршавање и едукација грађевинског инспектора присуством на семинарима, радионицама и радним састанцима који буду организовани са тим циљем у планираном периоду. Конкретно ако не у току ове године у 2017. години грађевински инспектор ове управе, у својству домаћина, планира радни састанак грађевинских инспектора нашег округа са представницима републичке грађевинске инспекције (начелником и његовим сарадницима реп. грађ. инспекторима) и председнико одбора мреже грађевинске инспекције СКГО у циљу едукације и постизања истоветног поступања грађевинских инспектора у истим или сличним ситуацијама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ред планираних активности које ће се спроводити овим планом спроводиће се и непланиране активности које се на овај начин практично планирају у смислу који подразумева поступање по представкама грађана и других лица, примљених непосредно, путем поште и личним пријемом инспектора на терену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описи које примењује грађевинска инспекциј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он о општем управном поступку (системски закон), Закон о инспекцијс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дзору (кровни закон за инспекцију), Закон о планирању и изградњи, Закон о озакоњењу објеката (посебни закони), Закон о одржавању стамбених зграда ( посебан закон у делу надзора који је стављен у надлежност грађевинском инспектору актом о систематизацији послова у општинској управи ), Кривични Законик, Закон о кривичном поступку, Закон о привредним преступима, Закон о прекршајима (закони за покретање поступака за изрицање прописаних санкција надзираних субјеката због повреде прописа) и подзаконски прописи и Одлуке скупштине општине Крупањ у надлежности грађевинског инспекто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аћење стања у области грађевинског инспекцијског надзора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ај посао подразумева прикупљање и анализу података добијених из контрол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иста из ове области и другим методама истраживања јавног мнења (анкетирање лица, прикупљање података са зборова грађана у месним заједницама, мишљења са трибина, семинара и других едукативних скупова, састанака са пројектантским и извођачким организацијама, у циљу упознавања јавности са прописима из ове области, иницирања њихових измена и допуна и друге послове према члану 8. Закона о инспекцијском надзору и на основу вођене евиденције о инспекцијском надзору сходно члану 43. истог закона.            (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евентивно деловање грађевинске инспекције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вентивно деловање је један од начина остваривања циља инспекцијског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дзора. Овај вид деловања биће остварен кроз јавност у раду а нарочито благовременим упознавањем надзираних субјеката са прописима и изменама и допунама прописа из ове области којих су дужни да се придржавају у обављању својих послова и деловања, пружањем стручне и саветодавне подршке надзираним субјектима, саветодавним посетама, јавним трибинама, састанцима са надзираним субјектима и кроз друге видове овог деловања сходно члану 13.  Закона о инспекцијском надзору и предузимањем превентивних мера у складу са чланом 25. истог закона и члану 175. Закона о планирању и изградњи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оцена ризика у надзору грађевинске инспекције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)  Критичан ризик - у случајевима грађења објеката без грађевинске дозво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) Висок ризик - у случајевима грађења објеката без грађевинске дозволе и грађења објеката и извођења радова без решења из члана 145. Закона о планирању и изградњи и рушењу објеката без дозволе за рушење у и случајевима настављања радова након доношења решења о обустави грађења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)  Средњи ризик – грађење објеката и извођења радова без решења из члана 145. Закона о планирању и изградњи и рушење објеката без дозволе за рушење,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  Низак ризик – одржавање објеката са већим оштећењима и коришћење објеката без употребне дозвол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)   Незнатан ризик – указивање на потребу одржавања објеката са незнатним оштећењима да иста не би временом постала већа оштећењ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и и начин утврђивања ризика садржан је у контролним листама републичке грађевинске инспекције МГСИ РС које користи грађевинска инспекција Општинске управе Општине Крупањ које су објављене на сајту Општине Крупањ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www.krupanj.org.rs</w:t>
        </w:r>
      </w:hyperlink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сталост вршења грађевинског инспекцијског надз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ај сегмент инспекцијског надзора дефинисан је посебни законом -Законом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ању и изградњи (члан 175. став 3.)  кроз обавезу грађевинског инспектора да је у вршењу инспекцијског надзора дужан да обавезно изврши два инспекцијска надзора и то приликом добијања обавештења надлежног органа о пријави темеља и по завршетку објекта у конструктивном смислу што не значи да грађевински инспектор неће према расположивом времену моћи да изврши и више од ова два обавезна инспекцијска надз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ли планирани пос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 је Законом о инспекцијском надзору и у складу са овим законом урађен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м прописано односно предвиђено да се годишњи план ра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роводи кроз оперативне (полугодишње, тромесечне и месечне) планове инспекцијског надзора то се у 2017. години планира доношење ових планова а исто тако и израда потребних извештаја о раду у складу са законом и налозима овлашћених лица у Општинској управи Општине Крупањ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оквиру редовног обављања послова ове инспекције неопходно се планира и време за израду извештаја о раду за 2016. годину и израда плана рада за 2018. годину.                     </w:t>
      </w:r>
    </w:p>
    <w:p>
      <w:pPr>
        <w:pStyle w:val="Normal"/>
        <w:spacing w:before="0" w:after="0"/>
        <w:ind w:left="9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CS"/>
        </w:rPr>
        <w:t>У овом периоду у циљу квалитетнијег и ефикаснијег обављања послова грађевинс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инспекције а због наглог увећања обимности послова инспекцијског надзора над поступањем надзираних субјеката, првенствено према онима који сада граде ради енергичног спречавања далег грађења без потрених аката за градњу и зб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мене Закона о озакоњењу објеката и озбиљног приступа извршењу инспекцијских решења о уклањању односно рушењу незаконито изграђених објеката које практично обавља само грађевински инспектор </w:t>
      </w:r>
      <w:r>
        <w:rPr>
          <w:rFonts w:cs="Times New Roman" w:ascii="Times New Roman" w:hAnsi="Times New Roman"/>
          <w:b/>
          <w:sz w:val="24"/>
          <w:lang w:val="sr-CS"/>
        </w:rPr>
        <w:t>предлаже се пријем у радни однос још једног грађевинског инспектора или у најмању руку другачија организација функционисања ове инспекције у смислу ангажовања правника за израду решења и других аката у поступцима ове инспекције и хитно одређивање руководиоца инспекције ради испуњавања законске обавезе из Закона о инспекцијском надзору  и у оквиру општинске управе формираење посебног Одсека „Одсек за инспекцијске послове“ чији би шеф био руководилац инспекц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ВРШНИ ДЕ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 рада грађевинске инспекције за 2017. годину након усвајања на начин прописан Законом o оинспекцијском надзору биће објављен на интернет страници-сајту општине Крупањ www.krupanj.org.rs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Напомена:  План рада урађен је без смерница из члана  10. став 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а о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спекцијском надзор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јер ми због не доношења од стране министра МГС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С  нису биле доступне приликом његове изра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ab/>
        <w:tab/>
        <w:t>Грађевински инспектор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left="504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рађ. ин.  Милан Лукић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(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САДРЖАЈ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стран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вод .........................................................................................................................       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новни део ..............................................................................................................      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новни подаци о грађевинској инспекцији ...............................................       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новни циљ, задаци и послови грађевинске инспекције..........................       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описи које примењује грађевинска инспекција......................................      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аћење стања у области грађевинске инспекције .................................      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евентивно деловање ..................................................................................       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оцена ризика грађевинске инспекције ....................................................       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честалост вршења грађевинског инспекцијског надзора .....................       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тали планирани послови .........................................................................       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вршни део ...........................................................................................................     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Садржај ..................................................................................................................      5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ab/>
        <w:tab/>
        <w:t xml:space="preserve"> Грађевински инспектор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ab/>
        <w:tab/>
        <w:t xml:space="preserve">    Милан Лук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panj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3:00Z</dcterms:created>
  <dc:creator>Administrator</dc:creator>
  <dc:description/>
  <cp:keywords/>
  <dc:language>en-US</dc:language>
  <cp:lastModifiedBy>korisnik</cp:lastModifiedBy>
  <cp:lastPrinted>2016-10-03T10:15:00Z</cp:lastPrinted>
  <dcterms:modified xsi:type="dcterms:W3CDTF">2016-12-16T09:03:00Z</dcterms:modified>
  <cp:revision>2</cp:revision>
  <dc:subject/>
  <dc:title/>
</cp:coreProperties>
</file>